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VPSender v1.21� � By Alberto Perez                  (c) Stone Broke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PSender es una utilidad para  hacer m�s sencilla la tarea  del Host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GA-Planets. Esta  escrito en Borland  Pascal 7 y  automatiza el proces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artir a los jugadores el fichero RST cada turno  generando un paquet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uestas  en  formato  Blue  Wave  que  contiene   los  RST  uuencode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cionados a  un area de correo  privado y un mensaje  de resumen 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ilacion del  turno informando de la  fecha de compilacion, el numer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no y las puntuaciones de los jugad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 fichero de configurac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 programa incluye un fichero de  configuracion  con el que se  facili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 configuracion de los parametros del programa. Las lineas deben seguir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n  establecido,  sin  espacios  en  blanco  entre  ellas. Esta  es 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icacion del fichero por partes (con ejemplo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mbre=Manolo Cabezab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te es el  nombre de la persona que realiza la tarea de host; Este ca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a en el 'To:' del mensaj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odo=Cabezogor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te es el 'nickname' o alias con el que se consta en la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ject_rSt=Turno @R@ N�:@T@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te es el subject con el que los mensajes que contienen los RST llega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os jugad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 el titulo del mensaje se pueden incluir dos palabras cl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R@ En el punto  en que  se encuentre  esta palabra  clave, se colocar�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mbre de la raza del jugador al que se envie el mensaj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 nombre de la raza es leido del  fichero RACE.NM  del VGA Planets,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 lo tanto soporta nombres personaliz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T@ En el  punto en  que  se encuente  esta palabra  clave, se colocar�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�mero del turno act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 titulo de ejemplo le llegaria el Player2 el primer turno com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o Lizzard N�: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ect_rPt=Resultados del Turno @T@ de VGA-Plan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te el el titulo con el que llegar� el mensaje de informe de compilaci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 este titulo  tambien se  podr� incluir la  palabra clave  @T@ que s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stituida por el n�mero del turno act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a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te es el area de correo privado a la que iran dirigidos los 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po_area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 este  campo se especifica  el tipo de mensajes que  son admitidos en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 a la  que ser�n enviados  los mensajes que contienen los ficheros 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ta informaci�n puede darsela cualquier lector de correo o el Sysop de 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.  Tenga en  cuenta que  los mensajes  que contienen  los RST se  d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ar por correo privado. El area debe admitir correo priv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cio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- Public messag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- Private messag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- Public and Privat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a=C:\COMEN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te es un fichero de texto en el que se podran incluir comentarios acer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 la  compilacion;  Este  fichero se  unira  al  mensaje  resumen de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acion, y enviado con un 'To:Al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a_extra=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te es el area  donde ira a parar el mensaje  de resumen. Normalmente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en las que se juegan partidas de VGAPlanets, tienen un area especif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 hacer comentarios acerca del desarrollo de la part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po_extra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 este  campo se especifica el  tipo de  mensajes que son admitidos en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  a  la  que  ser�  enviado  el  mensaje  conteniendo  el  informe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aci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 opciones son las mismas utilizadas en el campo Tipo_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ly=GAL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te  es  el  nombre del  fichero  BlueWave que se  generara;  Siempre 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ira una extension .NEW, por lo  que en este  ejemplo se generaria 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chero con el nombre 'GALATA.NEW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r1=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r2=Felipe L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r3=Paco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r4=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r5=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r6=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r7=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r8=Alejandro Med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r9=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rA=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rB=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s PlayerX= corresponde a los nombres de los jugadores que participan;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 van seguidos por un '/' no son proces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_com=C:\TELEMATE\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io en el que se  creara el fichero de respuestas. Habitualmente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 camino  hacia el  directorio en  el que el  programa  de comunicaci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sca los ficheros para sub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_wrk=C:\HOST\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io temporal  en el que el  programa procesa  los archivos. No de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r, ya que lo crea al comenzar el proceso y lo elimina al f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_vpa=C:\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io del VGAPlanets, en el que se encuentran los ficheros RST des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compi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resor=C:\UTIL\ARJ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ta es la linea de comando completa  del compresor a utilizar. Debe ser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do en la BBS como compresor para los paquetes de mensaj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gline=Slay not he that cannot hea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 tagline incluido en el los mensajes generados por el progra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as fin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s nombres y el apodo no  deben superar los 35  caracteres, y deben e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ritos de la forma que constan  en la BBS. Ojo con la may�sculas. Reply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 nombre que debe  tener el paquete de respuestas; Depender� de la BBS 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 ll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mbo-Jumbo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te programa es  Cardware. Tan  solo  pedimos que nos  mandes una 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 modo de sondeo) a la siguiente direcc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berto Per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/Fray Jose de Cerdeiri�a, 10 3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driZ 2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pa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 si sale fuera X)))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 cosil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 detectas algun error, o tienes  alguna sugerencia de como  mejorar 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a (como la generacion de paquetes QWK, en la que estamos trabajando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da un mensaje a cualquiera de las siguientes direccio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berto Perez       Fido: 2:341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lio Canto         Fido: 2:341/92    INet: jcanto@voice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o pregunta por nosotros en nuestra BBS-HQ, Galata (91.311118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